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94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85-11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20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5.06.2024 года в 00 час. 38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ьи, вступившее в законную силу 31.03.2024 года) не выполнил установленные ограничения, возложенные Сургутским городским судом от 16.11.2022 года вступившее в законную силу 01.12.2022 года, установленные в соответствии с Федеральным законом от 06.04.2011 года № 64-ФЗ, а именно,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899 об административном правонарушении от 19.09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МВД России по г. Когалыму от 19.09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20.07.2023; копию решения Когалымского городского суда Ханты – Мансийского автономного округа – Югры от 13.10.2023; разъяснение о порядке применения ст. 19.24 КоАП РФ; копию предупреждения; копию подписки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рапорта полицейского ОВ ППСП ОМВД России по г. Когалыму от 25.06.2024; копию акта посещения поднадзорного лица по месту жительства или пребывания от 25.06.2024; постановление об отказе в возбуждении уголовного дела от 05.07.2024; справку на физическое лицо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</w:r>
      <w:r>
        <w:rPr>
          <w:sz w:val="26"/>
          <w:szCs w:val="26"/>
          <w:lang w:val="ru-RU"/>
        </w:rPr>
        <w:t xml:space="preserve"> </w:t>
        <w:tab/>
      </w:r>
      <w:r>
        <w:rPr>
          <w:sz w:val="26"/>
          <w:szCs w:val="26"/>
        </w:rPr>
        <w:tab/>
        <w:tab/>
        <w:tab/>
        <w:tab/>
        <w:t xml:space="preserve">     Е.М. Филяева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